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AllocCrunc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Calc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CalcPa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Crunc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Decrunc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Enter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FreeCrunc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Get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Loa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WriteData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AllocCrunchInfo   powerpacker.library/ppAllocCrunch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AllocCrunchInfo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info = ppAllocCrunchInfo (efficiency, speedup, function, user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ppAllocCrunchInfo (ULONG, ULONG, BOOL (*)(), AP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D0     D1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 all the necessary memory needed to crunch a buffer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ust be called before using ppCrunchBuffer.  You must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unching efficiency and the size of the speedu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ass a callback function to be called during crunching.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__stdargs myFunction (ULONG lensofar, ULONG crunl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LONG totlen, APTR user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ish to use this feature pass a NULL. The func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o display the percentage crunched and gain so f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o allow the user to abort 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unction will be passed four arguments (on the stack, normal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sofar - length of part crunched so f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nlen  - crunched length of lensof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len   - total length of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ata - the userdata you provided to ppAllocCrunch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function returns a non-zero value the crunching will contin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 zero will abort 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/C users shouldn't forget __saveds if they compiled their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 data model and wish to use global data in thei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your function in assembly please preserve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__stdargs __saveds myfunc (ULONG sofar, ULONG crunl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LONG totlen, APTR userda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tuiMessage *ms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WORD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ofar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tf (buff, "%ld%% crunched. (%ld%% gain)   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ofar * 100) / totlen, 100 - (100 * crunlen) / sof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Msg (buff, BLACK|AT_STAR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msg = (struct IntuiMessage *)GetMsg (win-&gt;UserPort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= msg-&gt;Cod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Msg ((struct Message *)ms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code == 0x3 /* CTRL-C */) return 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note that you may scratch the A4 register.  This is made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people who wish to use 'userdata' to pass A4 (C data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 - the efficiency of the crunching.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(defined in "libraries/ppbase.[hi]"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N_F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N_MEDIOC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N_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N_VERY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N_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up    - size of speedup buffer to be used.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(defined in "libraries/ppbase.[hi]"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UP_BUFFSMALL  - from 3K (fast) to 33K (be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UP_BUFFMEDIUM - from 5K (fast) to 65K (be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UP_BUFFLARGE  - from 196K (fast) to 256K (b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- callback function to be called every so often d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unching. Can be used to display percentage crun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far and to abort crunc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data   - anything you wish. Will be passed to your callb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info - pointer to private crunchinfo structure to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pCrunchBuffer (use ppFreeCrunchInfo to dealloc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runchinfo' may be re-used to crunch sever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FreeCrunchInfo(), ppCrunch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CalcChecksum         powerpacker.library/ppCalc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CalcChecks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= ppCalcChecksum (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CalcChecksum (cha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:16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lculates a 16 bit checksum of a given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ll 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- checksum of '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sed to check if a password is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16 bits of checksum a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Pass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CalcPasskey           powerpacker.library/ppCalcPas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CalcPass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= ppCalcPasskey (pass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CalcPasskey (cha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lculates the 32 bit key associated with th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to encrypt/decrypt crunched fil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ll 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- passkey corresponding to the give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sed to decrypt encryp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Checks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CrunchBuffer         powerpacker.library/ppCrunch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CrunchBuffer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len = ppCrunchBuffer (crunchinfo, buffer, 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CrunchBuffer (APTR, UBYTE *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A0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 the buffer pointed to by 'buffer' and of length (in bytes) 'len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runchinfo' must have been previously allocated by ppAllocCrunch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crunching your callback function will be called (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one).  See the autodoc for ppAllocCrunchInfo()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returned is the length of the crunched buffer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is crunched buffer as a PowerPacker data file you should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e data header using ppWriteDataHeader() en then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info  - pointer to private crunchinfo structure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pAllocCrunchInfo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     - pointer to buffer to be crun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         - length of buffer to be cr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len - length of crunched buffer. In case o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crunchedlen' may also equal PP_CRUNCHABORTE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P_BUFFEROVERFLOW.  Be sure to check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you know what you are doing when you intend to use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asily crash your Amiga by passing wrong arguments or by wr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aulty callb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AllocCrunchInfo(), ppFreeCrunch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DecrunchBuffer     powerpacker.library/ppDecrunch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Decrunch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 (endcrun, decrbuff, effptr,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pDecrunchBuffer (UBYTE *, UBYTE *, ULONG *, ULO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       A1       A2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decrunch from one memory location to another. The add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ination can be as close as 8 bytes after the start add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, so you can decrunch a file with almost no memory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call this function you need to know the forma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ongword identifier           'PP20' or 'PX2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 word checksum (if 'PX20')     $sss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ongword efficiency           $eeeeee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longwords crunched file       $cccccccc,$cccccccc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ongword decrunch info        'decrlen' &lt;&lt; 8 | '8 bits other inf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cedure must be followed to decrunch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you must read 'decrunch info' to find the length of the decrun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n you must allocate memory to decrunch it in (shift 'decru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' right 8 bits and add a safety margin (8 bytes) to get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emory block).  If the file is encrypted ('PX20') you mus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 to decrypt the crunched part before calling ppDecrunch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identif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PX20, read checksum (16 bits, not 32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efficien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the longword of decrunch info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lculate 'decrlen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ocate 'decrlen' + 8 (safety margin)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 'crunched file' and 'decrunch info' at start of allocated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PX20, prompt for a password (check result of ppGetPassword()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PX20, calculate the passkey (use ppCalcPassk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PX20, call ppDecrypt to decrypt 'crunched file'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'decrunch info'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d finally call ppDecrunchBuffer() with 'endcrun' pointing righ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ecrunch info', 'decrbuff' pointing 8 bytes after where you load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'effptr' pointing to the 'efficieny' lon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ems complicated that is probably because it is :-) ppLoad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written to make things simpler and should suffice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run  - pointer just after the last byte of the crunched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buff - pointer to beginning of memory to decrunch to (thi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8 bytes behind the start of the crunched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ptr   - pointer to efficienc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      - decrunching effect (see ppLoad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by ppLoadData() and will probably not be use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Passke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Checksu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GetPass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Decrypt                   powerpacker.library/ppDe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Decry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 (buffer, len,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pDecrypt (UBYTE *, ULONG, ULONG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ecrypt a memory region with a given passkey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called before calling ppDecrunchBuffer() (if the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start address of memory region to decrypt (word alligned 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    - length in bytes of memory region to decrypt (rounded u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multiple of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- key of password as returned by ppCalcPasske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ll this function before calling ppDecrunchBuffer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ypt the correct memory region, don't decrypt the last longwor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Checksu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Passke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EnterPassword       powerpacker.library/ppEnter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EnterPassword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= ppEnterPassword (screen,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ppEnterPassword (struct Screen *, cha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A0  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tools.library _MUST_ be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small requester to prompt the user for a password. Th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visible when typed. Returns when the user has succe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a password AND a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uffer already holds a string on entry, a 'Last' gadget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quester so the user may re-enter his last passwor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yping it. It is up to you to support this feature. If you do not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this make sure buffer holds an empty string (buffer[0]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- screen where the requester should appear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buffer to hold the password. Must be at least 17 bytes b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- TRUE if a password was entered (can be found in buffer), FA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user aborted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buffer will NOT change if the request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justs the requester to the screen'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EnterPassword() checks the pr_WindowPtr of your process to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put the requester on (if screen ==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ErrorMessage         powerpacker.library/ppError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ErrorMessage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= ppErrorMessage (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ppErrorMessage (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pointer to a null-terminated string holding a descrip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for the supplied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only works for error codes returned by ppLoad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code - error code returned by ppLoad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- pointer to error message (null terminated string) associ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FreeCrunchInfo     powerpacker.library/ppFreeCrunch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FreeCrunchInfo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FreeCrunchInfo (crunch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pFreeCrunchInfo (A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all memory associated with the private crunchinfo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by ppAllocCrunch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info - pointer to private crunch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info may be NULL,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AllocCrunchInfo(), ppCrunch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GetPassword           powerpacker.library/ppGet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GetPass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= ppGetPassword (screen, buffer, maxlen, checks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ppGetPassword (struct Screen *, UBYTE *, ULONG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A0               A1       D0    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tools.library _MUST_ be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small requester to prompt the user for a password. Return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enters a password with a checksum equal to 'checksum'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s failed to enter a correct password (three chances). Th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visible wh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 - screen where the requester should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  - buffer to hold correct password. Must at least 17 bytes big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en   - maximum length of password, should always be 1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- checksum of password we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- TRUE when the correct password was entered (can be fou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), FALSE when no correct password was given after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r V35: The contents of the buffer will NOT change if the reque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be used by ppLoadData() to prompt for a passwor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lled it with 'func' equal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justs the requester to the screen'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GetPassword() checks the pr_WindowPtr of your process to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put the requester on (if screen ==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LoadData                 powerpacker.library/ppLoad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Load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ppLoadData (filename, col, memtype, &amp;buffer, &amp;len, fun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LoadData (char *, ULONG, ULONG, UBYTE **, ULONG *, BOOL (*)(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A0      D0     D1     A1        A2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oads a file in memory. The memory necessary to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allocated by this function. Files crunched with PowerP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ecrunched, plain files will simply be loaded. If the file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pened ".pp" will be appended before trying again. The addr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file will be stored in 'buffer', the length in 'len'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is memory yourself (see NOTE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func' argument is the address of a function to be call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needs a password to decrypt an encrypted file.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ant to load encrypted files call with func equal to -1,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to use ppGetPassword(), call with func equal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use your own password prompting function you mus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with func equal to the address of this type of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__stdargs myFunction (UBYTE *password, ULONG checks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ntry 'password' points to a buffer to hold up to 16 characters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zero (so 17 bytes in all), 'checksum' is the checksu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we are looking for. Your function must prompt for a str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the checksum with 'checksum' (use ppCalcChecksum() for this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equal you must store the string in 'password' (in C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trcpy') and return TRUE, if not you should give the user a few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(usually three in all) and return FALSE if no correct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arguments are pushed on the stack according to C convention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your function in assembly you will find the argument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, the pointer to the buffer at 4(a7) and the checksum at 8(a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ngwords!). Assembly functions must preserve all registe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S/C users shouldn't forget __saveds if they compiled their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 data model and wish to use global data in thei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pointer to a null terminated pathname of the file to 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      - the effect to be used during decrunching.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(defined in "libraries/ppbase.[hi]"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COL0    - flash color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COL1    - flash color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POINTER - flash mous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SCROLL  - weird stuff :-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NONE    - no decrunching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type  - type of memory to allocate (see AllocMem()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buffer  - address of (!) variable to hold memory location of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len     - address of (!) variable to hold length of load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     - function to be called to prompt the user for a passw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 for the the default password prompt and -1 for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0 if all went ok, if not one of the following error cod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turned (defined in "libraries/ppbase.(h|i)"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OPENERR   - unable to ope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READERR   - read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NOMEMORY  - not enough memory to loa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CRYPTED   - file is encrypted (only when 'func' == -1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PASSERR   - incorrect password, 'func()' returned FAL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EMPTYFILE - file is empty, there is nothing to lo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UNKNOWNPP - crunched by unknown version of Power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forget to free the memory allocated by this function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"FreeMem (buffer, len);" before quitting your program, but on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didn't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alling 'func()' ppLoadData() doesn't check the checksum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returned boolean. Therefore it is VERY important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correct and only returns TRUE when the entered passwor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checksum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o copy your string to the memory pointed to by 'passwor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leaving 'func()' ! This password is needed to decrypt the file 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'password' is a C string and must be null termina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you call ppLoadData() with 'func' equal to NULL (us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prompting) the pr_WindowPtr of your Proces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screen to open the password requester on. If pr_Window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s 0 or -1 the WorkBench screen will be used, otherwise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_WindowPtr window will be used. Only a process can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(it uses DOS) so pr_WindowPtr exists. Set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indow *yourwindo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Process *pro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oldwin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Open your screen and window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et pr_WindowPt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= (struct Process *)FindTask (NULL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winptr = proc-&gt;pr_WindowP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-&gt;pr_WindowPtr = (APTR)your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restore before quitting (VERY IMPORTANT !!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-&gt;pr_WindowPtr = oldwinp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AllocMem(), exec.library/FreeMem(), ppCalcChecksum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ErrorMessage(), ppGetPass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WriteDataHeader   powerpacker.library/ppWriteData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WriteDataHeader()  (V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ppWriteDataHeader (lock, efficiency, crypt, checks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WriteDataHeader (BPTR, ULONG, BOOL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D0    D1     D2    D3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 to write the PowerPacker data head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      - BCPL pointer to a DOS file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 - efficiency used to crunch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ppAllocCrunchInfo(). (CRUN_FAST, ... ,CRUN_B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t      - TRUE for a header of an encrypted file, FALSE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  - (if crypt = TRUE) checksum of password used to encry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TRUE on success, FALSE if a write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AllocCrunchInfo(), ppDecry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